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O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5-96, PARO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maidon@cr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PAROLE Software doors and utilities is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a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mail me at my InterNet address.  I check for messag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4 times daily.  Please include your CFG files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f you think there may be a problem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aidon@cr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aidon@nando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all The Parole Board BBS and leave a message in the PA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conference.  Please "ATTACH" your CFG file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19) 965-4696   US Robotics Dual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 has two active nodes and will ring down to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the first line be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Fido/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a frontend running on both BBS nodes.  You may send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y system.  Please send your CFG file along with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*MUST* poll my system the next day to get your reply.  I *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* send crash mail back to your system.  If you ask me to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ly back to you,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151/185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19) 965-3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voice number and FAX number is the same.  The FAX will ans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5th or 6th ring.  I will switch it over to FAX if I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*EXTREME* circumstances, you may call me for voic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is *NOT* my regular job.  I only do it as a hob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uch, I *am not* on 24 hour stand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19) 965-3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support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day - Friday  -&gt; Voice support is *ONLY* availabl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urs of 4pm to 8pm EST.  Do not ca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ring the morning hours.  DO NOT call 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pm unless you have made prior arrangement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e of the other support avenues.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er support after 9:30pm EST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urday         -&gt; Support is only available during the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pm and 6pm 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day           -&gt; None / NADA   This is my day of r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axation.  Please do not call on sund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not be able to assi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US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is *NOT* available via the U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never set up a door, please read your particula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I do not have the time to help you in that matt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tell you to read the documentation.  If you do not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 door on your BBS, don't ask me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"ERROR.QB" file that is contained in all my doo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ave you a lot of suppor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document replaces any support information that may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or documentation.  I will be updat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and the doors themselves a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-10/31/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